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C-SIMILE PRESENTAZIONE CANDIDATU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1"/>
        </w:rPr>
        <w:t>Spett.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eastAsia="Arial" w:cs="Arial" w:ascii="Arial" w:hAnsi="Arial"/>
          <w:b/>
          <w:bCs/>
          <w:color w:val="000000"/>
          <w:sz w:val="22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1"/>
        </w:rPr>
        <w:t>SOCIETA PAULLESE MULTISERVIZI SR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eastAsia="Arial" w:cs="Arial" w:ascii="Arial" w:hAnsi="Arial"/>
          <w:b/>
          <w:bCs/>
          <w:color w:val="000000"/>
          <w:sz w:val="22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1"/>
        </w:rPr>
        <w:t xml:space="preserve">Via Flli Cervi, 20 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20067 Paull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Il/La sottoscritto/a, presenta la propria candidatura per l’incarico 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  <w:t>Direttore amministrativo di cui all’avviso pubblicato in data 21 Dicembre 2018 sul sito internet aziend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A tal fine, sotto la propria responsabilità e consapevole delle conseguenze disposte dagli artt. 75 e 76 del D.P.R. n. 445/2000 in caso di dichiarazioni mendaci</w:t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Cognome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.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…………………………………….. il 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 Via........................................................................…………...n. 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  Prov. (…………)     c.a.p. 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efono…………………Cellulare…………………   e-mail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re eventuale recapito, se diverso dalla residenza, ove indirizzare le comunicazioni inerenti  il presente avviso 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barrare le seguenti voci)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 cittadino italian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-3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 normativa sui servizi pubblici locali e sulla tutela del consumatore;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-37" w:right="2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sz w:val="22"/>
          <w:szCs w:val="22"/>
        </w:rPr>
        <w:t>aver svolto incarichi analoghi in strutture similari pubbliche e private, con esperienza per almeno 8 anni di responsabile amministrativo e di almeno 2 anni in qualità di direttore amministrativo in aziende partecipate pubbliche controllate da  Enti Locali come comprovato nel curriculum vitae allegato e dalle relative referenz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-3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e competenze nell’utilizzo dei principali strumenti informa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-3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onoscere la lingua inglese, parlata e scritt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-3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 avere il pieno godimento 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-37" w:right="2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on sussistono a proprio carico cause di incompatibilità e di altre condizioni impeditive al momento dell’accettazione dell’incarico, come previste della vigente normativ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-37" w:right="2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 di provvedimenti che riguardano l’applicazione di misura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-3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-37" w:right="22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stato dichiarato decaduto da un pubblico impiego per aver conseguito lo stesso mediante produzione di documenti falsi o viziati da invalidità non sanabil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-37" w:right="28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na idoneità fisica a svolgere le mansioni del profilo della selezione senza limitazione alcun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-3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la patente categoria B e  automun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7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a conoscenza di cause di inconferibilità di cui al decreto legislativo 39 del 201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7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 avere rapporti di parentela con il Consiglio di Amministrazione.</w:t>
      </w:r>
    </w:p>
    <w:p>
      <w:pPr>
        <w:pStyle w:val="Normal"/>
        <w:autoSpaceDE w:val="false"/>
        <w:spacing w:lineRule="auto" w:line="360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340" w:right="170" w:hanging="0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 xml:space="preserve">Il sottoscritto autorizza S.p.m. s.r.l.  , ai sensi dell’articolo 13 del regolamento UE 2016/679  al trattamento die dati personali, per tutti gli atti necessari all’espletamento della </w:t>
      </w:r>
      <w:r>
        <w:rPr>
          <w:rFonts w:cs="Arial" w:ascii="Arial" w:hAnsi="Arial"/>
          <w:sz w:val="22"/>
          <w:szCs w:val="21"/>
        </w:rPr>
        <w:t xml:space="preserve"> presente procedura.</w:t>
      </w:r>
    </w:p>
    <w:p>
      <w:pPr>
        <w:pStyle w:val="Normal"/>
        <w:autoSpaceDE w:val="false"/>
        <w:spacing w:lineRule="auto" w:line="360"/>
        <w:ind w:left="-227" w:right="170" w:hanging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Il sottoscritto, con la presentazione e sottoscrizione della presente domanda, dichiara di conoscere ed accettare il contenuto dell’Avviso cui si riferis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autoSpaceDE w:val="false"/>
        <w:spacing w:lineRule="auto" w:line="360"/>
        <w:ind w:lef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hanging="360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>referenze sulle esperienze pregress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hanging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attestasti partecipazioni corsi formazione in ambito partecipate pubbli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2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tocopia del documento di riconoscimento in corso di validità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 sensi del D.P.R. 445/2000 e seguent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" w:hanging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(data…………. 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ab/>
        <w:tab/>
        <w:tab/>
        <w:tab/>
        <w:tab/>
        <w:tab/>
        <w:t xml:space="preserve">                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1"/>
        </w:rPr>
        <w:t xml:space="preserve">          (firma leggibile)</w:t>
      </w:r>
    </w:p>
    <w:sectPr>
      <w:footerReference w:type="default" r:id="rId2"/>
      <w:type w:val="nextPage"/>
      <w:pgSz w:w="11906" w:h="16838"/>
      <w:pgMar w:left="1701" w:right="1559" w:gutter="0" w:header="0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i/>
      <w:iCs/>
      <w:color w:val="000000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4956" w:hanging="0"/>
      <w:jc w:val="both"/>
      <w:outlineLvl w:val="1"/>
    </w:pPr>
    <w:rPr>
      <w:rFonts w:ascii="Arial" w:hAnsi="Arial" w:cs="Arial"/>
      <w:b/>
      <w:bCs/>
      <w:color w:val="000000"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53:00Z</dcterms:created>
  <dc:creator>Figini.Gianluigi</dc:creator>
  <dc:description/>
  <cp:keywords/>
  <dc:language>en-US</dc:language>
  <cp:lastModifiedBy>Cda</cp:lastModifiedBy>
  <cp:lastPrinted>2018-12-18T17:41:00Z</cp:lastPrinted>
  <dcterms:modified xsi:type="dcterms:W3CDTF">2018-12-21T08:47:00Z</dcterms:modified>
  <cp:revision>17</cp:revision>
  <dc:subject/>
  <dc:title>FAC-SIMILE DOMANDA</dc:title>
</cp:coreProperties>
</file>